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9250" cy="809625"/>
            <wp:effectExtent l="0" t="0" r="0" b="0"/>
            <wp:docPr id="1" name="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День рождения китайского философа Конфуция отметили во Владивостоке. </w:t>
      </w:r>
      <w:r>
        <w:rPr/>
        <w:t>Древний философ оказал огромное влияние на мировоззрение всей китайской цивилизации</w:t>
      </w:r>
    </w:p>
    <w:p>
      <w:pPr>
        <w:pStyle w:val="Normal"/>
        <w:rPr/>
      </w:pPr>
      <w:r>
        <w:rPr/>
        <w:t xml:space="preserve">ВЛАДИВОСТОК, 28 сентября, PrimaMedia. Мировое сообщество отмечает День рождения великого китайского философа и педагога Конфуция, в странах Азии этот день еще отмечают как День Учителя. </w:t>
      </w:r>
    </w:p>
    <w:p>
      <w:pPr>
        <w:pStyle w:val="Normal"/>
        <w:rPr/>
      </w:pPr>
      <w:r>
        <w:rPr/>
        <w:t>Отметили этот день и во Владивостоке. В приморской столице активно работает Институт Конфуция, в котором обучается около 300 человек. Об этом рассказала корр. РИА PrimaMedia заместитель директора, кандидат педагогических наук Алла Бочкарева.</w:t>
      </w:r>
    </w:p>
    <w:p>
      <w:pPr>
        <w:pStyle w:val="Normal"/>
        <w:rPr/>
      </w:pPr>
      <w:r>
        <w:rPr/>
        <w:t>Миссия Институтов Конфуция - способствовать росту понимания Китая и китайской культуры во всем мире, развивать дружеские взаимоотношения Китая с другими странами. В задачи Институтов входит организация курсов китайского языка и культуры; проведение научных конференций, конкурсов и других мероприятий; проведение квалификационного теста по китайскому языку (</w:t>
      </w:r>
      <w:r>
        <w:rPr>
          <w:lang w:val="en-US"/>
        </w:rPr>
        <w:t>BCT</w:t>
      </w:r>
      <w:r>
        <w:rPr/>
        <w:t>, HSK, YCT); консультации по обучению в КНР; студенческие стажировки в Китае.</w:t>
      </w:r>
    </w:p>
    <w:p>
      <w:pPr>
        <w:pStyle w:val="Normal"/>
        <w:rPr/>
      </w:pPr>
      <w:r>
        <w:rPr/>
        <w:t>Готовиться к этой знаменательной дате во Владивостокском Институте Конфуция начали задолго. В мероприятиях принимали участие владивостокцы и жители Приморского края, изучающие китайский язык, активно интересующиеся китайской культурой.</w:t>
      </w:r>
    </w:p>
    <w:p>
      <w:pPr>
        <w:pStyle w:val="Normal"/>
        <w:rPr/>
      </w:pPr>
      <w:r>
        <w:rPr/>
        <w:t>- В школе № 9, где ребята активно изучают китайский язык, прошли конкурсы фотографий, рисунков, поделок, рефератов, имеющих непосредственное отношение к китайской культуре, философии и Конфуцию. В этих мероприятиях участвовали ученики с 5 по 11 классы. Отобрано пять лучших рефератов, посвященных великому китайскому педагогу и философу, а их авторы будут награждены поощрительными призами, - отметила Алла Бочкарева.</w:t>
      </w:r>
    </w:p>
    <w:p>
      <w:pPr>
        <w:pStyle w:val="Normal"/>
        <w:rPr/>
      </w:pPr>
      <w:r>
        <w:rPr/>
        <w:t>Кроме того, прошли мастер-классы, на которых приверженцы китайской культуры смогли попробовать свои силы в каллиграфии и изготовлении трафаретов. Несмотря на кажущуюся простоту, умение писать кистью и вырезать ажурные узоры из бумаги, вязать узелки  требует навыков, усидчивости и даже философского понимания мира.</w:t>
      </w:r>
    </w:p>
    <w:p>
      <w:pPr>
        <w:pStyle w:val="Normal"/>
        <w:rPr/>
      </w:pPr>
      <w:r>
        <w:rPr/>
        <w:t>- Для приморских преподавателей китайского языка коллеги из КНР под руководством старшего преподавателя Ян Вэй провели специальные семинарские занятия и мастер-классы. Здесь использовались интерактивные технологии и возможности формата 3D, - рассказала Алла Григорьевна.</w:t>
      </w:r>
    </w:p>
    <w:p>
      <w:pPr>
        <w:pStyle w:val="Normal"/>
        <w:rPr/>
      </w:pPr>
      <w:r>
        <w:rPr/>
        <w:t>С каждым годом число желающих изучать китайский язык увеличивается. И как отметила заместитель директора Института Конфуция ДВГУ, в данном случае речь идет не только о языковом образовании, но и просветительской работе. Кроме образовательной деятельности, здесь занимаются культурными мероприятиями, проводят конкурсы, фестивали, книжные выставки, познавательные поездки в КНР и т. д.</w:t>
      </w:r>
    </w:p>
    <w:p>
      <w:pPr>
        <w:pStyle w:val="Normal"/>
        <w:rPr/>
      </w:pPr>
      <w:r>
        <w:rPr/>
        <w:t>- В ближайшие дни мы проводим два важных мероприятия. 1 октября в 15.30 в корпусе ДВГУ (Океанский проспект, 37) откроется  выставка фоторабот " Китай моими глазами". Свои работы представили участники культурных программ или лица, изучающие язык. Существует стипендиальный фонд Институтов Конфуция, который позволяет отправлять в Китай наиболее отличившихся учащихся. Это могут быть и языковые программы, и знакомство с историей Поднебесной. Оплачивается только дорога, а остальные расходы берет на себя китайская сторона. Еще одно событие - начало работы Дальневосточной выставки-ярмарки "Печатный двор". Ее посетителям будут представлены самые разнообразные книжные новинки и каталоги, по которым можно заказать учебники для изучения языка, книги об истории и культуре Китая, - подвела итог Алла Бочкарев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.primamedia.ru/9347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33:00Z</dcterms:created>
  <dc:creator>Admin</dc:creator>
  <dc:description/>
  <cp:keywords/>
  <dc:language>en-US</dc:language>
  <cp:lastModifiedBy>Admin</cp:lastModifiedBy>
  <dcterms:modified xsi:type="dcterms:W3CDTF">2010-09-28T23:39:00Z</dcterms:modified>
  <cp:revision>1</cp:revision>
  <dc:subject/>
  <dc:title/>
</cp:coreProperties>
</file>